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3 - </w:t>
      </w:r>
      <w:r>
        <w:rPr>
          <w:sz w:val="48"/>
          <w:szCs w:val="48"/>
        </w:rPr>
        <w:t>翩跹在彩虹尽头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舞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在彩虹尽头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舞动奇迹</w:t>
      </w:r>
      <w:r>
        <w:rPr>
          <w:sz w:val="32"/>
          <w:szCs w:val="32"/>
        </w:rPr>
        <w:t>&lt;/p&gt;&lt;p&gt;&lt;img src="/static-img/7hmCUc2RxIoAkGq4xjBhGm-liBFUIEqm5fQ770e87DEGoiOfp4rEwXhTwTuHRTlx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个阳光灿烂的午后，网络上悄然传出一则消息：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子，以其独特的舞蹈风格和不凡的魅力，在社交媒体上引起了无数网友的热议。他的视频被称作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，这不仅是对他外表亮丽、如同彩虹一般夺目的一种形容，更是对他内心充满活力与希望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自幼便对舞蹈有着浓厚兴趣，他曾参加过多次专业训练，并在各大比赛中脱颖而出。他那惊人的跳跃能力、灵动的手脚节奏，以及那份似乎能够感染整个空间的情感，都让人忍不住想要跟随着他的每一个舞步一起旋转。</w:t>
      </w:r>
      <w:r>
        <w:rPr>
          <w:sz w:val="32"/>
          <w:szCs w:val="32"/>
        </w:rPr>
        <w:t>&lt;/p&gt;&lt;p&gt;&lt;img src="/static-img/sSq-Xo2cr35kgii1t9Gb1m-liBFUIEqm5fQ770e87DHX0Pb0OsnDtjxaWkYHoCxPtzLe2G0Opd3doQuBDWjQA4nPt_2kCx7FGJTbsq6IbaE.png"&gt;&lt;/p&gt;&lt;p&gt;</w:t>
      </w:r>
      <w:r>
        <w:rPr>
          <w:sz w:val="32"/>
          <w:szCs w:val="32"/>
        </w:rPr>
        <w:t>然而，不得不说的是，这位“彩虹男”的道路并不平坦。面对众多挑战和困难时，他依旧没有放弃，而是在不断地探索和尝试中成长。在一次次失败之后，他终于找到了属于自己的风格——一种融合现代流行元素与传统文化精髓于一体的独特风格。这也是为什么他的视频能够吸引如此广泛观众群体，因为它既有所共鸣，又能带给人们新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过程中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应运而生，它们以优雅动人的姿态，将整个人生的喜怒哀乐都展现得淋漓尽致。在这些作品中，我们可以看到他对于生活的一种热爱，对艺术的一种追求，也许还有点点忧郁，但总是透露出一种积极向上的精神力量。</w:t>
      </w:r>
      <w:r>
        <w:rPr>
          <w:sz w:val="32"/>
          <w:szCs w:val="32"/>
        </w:rPr>
        <w:t>&lt;/p&gt;&lt;p&gt;&lt;img src="/static-img/4VZXwFUnpZhIccbHhjiMJ2-liBFUIEqm5fQ770e87DHX0Pb0OsnDtjxaWkYHoCxPtzLe2G0Opd3doQuBDWjQA4nPt_2kCx7FGJTbsq6IbaE.png"&gt;&lt;/p&gt;&lt;p&gt;</w:t>
      </w:r>
      <w:r>
        <w:rPr>
          <w:sz w:val="32"/>
          <w:szCs w:val="32"/>
        </w:rPr>
        <w:t>例如，一段名为《梦想之翼》的视频，就展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将自己内心深处对于飞翔梦想的渴望通过舞蹈表现出来。他穿着鲜艳色的服装，手臂如同鸟翼般展开，与空中的云朵并肩飞翔，这份激情与坚持，让许多观众都受到了触动，有的人甚至因此找到了一丝勇气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彩虹男”已经成为网络上的一个小星星，但却散发出了不可忽视的地球光芒。他的事迹激励着更多年轻人，不管身处何方，只要保持真诚和热情，无论未来走向何方，都能找到属于自己的那片色彩斑斓的地方。</w:t>
      </w:r>
      <w:r>
        <w:rPr>
          <w:sz w:val="32"/>
          <w:szCs w:val="32"/>
        </w:rPr>
        <w:t>&lt;/p&gt;&lt;p&gt;&lt;img src="/static-img/3rG6LZ21GzYz4DklKpLn02-liBFUIEqm5fQ770e87DHX0Pb0OsnDtjxaWkYHoCxPtzLe2G0Opd3doQuBDWjQA4nPt_2kCx7FGJTbsq6IbaE.png"&gt;&lt;/p&gt;&lt;p&gt;&lt;a href = "/doc/46147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3 - </w:t>
      </w:r>
      <w:r>
        <w:rPr>
          <w:sz w:val="32"/>
          <w:szCs w:val="32"/>
        </w:rPr>
        <w:t>翩跹在彩虹尽头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舞动奇迹</w:t>
      </w:r>
      <w:r>
        <w:rPr>
          <w:sz w:val="32"/>
          <w:szCs w:val="32"/>
        </w:rPr>
        <w:t>.doc" rel="alternate" download="46147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3 - </w:t>
      </w:r>
      <w:r>
        <w:rPr>
          <w:sz w:val="32"/>
          <w:szCs w:val="32"/>
        </w:rPr>
        <w:t>翩跹在彩虹尽头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舞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